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интересных фактов о шоколаде</w:t>
      </w:r>
    </w:p>
    <w:p>
      <w:pPr>
        <w:pStyle w:val="Style15"/>
        <w:rPr/>
      </w:pPr>
      <w:r>
        <w:rPr/>
        <w:t>1. Первым начал делать маленькие дешевые шоколадки англичанин Джон Кэдбери, чтобы отучить своих соотечественников от пагубного пристрастия к пиву.</w:t>
      </w:r>
    </w:p>
    <w:p>
      <w:pPr>
        <w:pStyle w:val="Style15"/>
        <w:rPr/>
      </w:pPr>
      <w:r>
        <w:rPr/>
        <w:t xml:space="preserve">2. В бельгийском городе Сен-Николя изготовили самое большое в мире пасхальное шоколадное яйцо, попавшее в книгу рекордов Гиннеса. Его размеры составляют 8 метров 32 сантиметра на 6 метров 39 сантиметров. Для создания гигантского шоколадного изделия потребовалось около 50 тысяч плиток шоколада. Прежний рекорд принадлежал южноафриканцам, которые в 1996 году изготовили шоколадное яйцо высотой 7 метров 65 сантиметров. </w:t>
      </w:r>
    </w:p>
    <w:p>
      <w:pPr>
        <w:pStyle w:val="Style15"/>
        <w:rPr/>
      </w:pPr>
      <w:r>
        <w:rPr/>
        <w:t>3. В Нью-Йорке известными модельерами был устроен показ вечерних туалетов, изготовленных из разных сортов шоколада.</w:t>
      </w:r>
    </w:p>
    <w:p>
      <w:pPr>
        <w:pStyle w:val="Style15"/>
        <w:rPr/>
      </w:pPr>
      <w:r>
        <w:rPr/>
        <w:t xml:space="preserve">4. В 2004 году в итальянском городе Перуджа на фестивале шоколада был представлен Камакао - мощный афродизиак, который представляет собой шоколад с добавлением имбиря. </w:t>
      </w:r>
    </w:p>
    <w:p>
      <w:pPr>
        <w:pStyle w:val="Style15"/>
        <w:rPr/>
      </w:pPr>
      <w:r>
        <w:rPr/>
        <w:t>5. Популярное в США печенье с кусочками шоколада (chocolate-chip cookies) было изобретено в 1930-е годы, причем совершенно случайно. Рут Вэйкфилд, хозяйка небольшой гостиницы, хотела испечь масляное печенье с шоколадным вкусом. Для этого она раскрошила шоколадную плитку и перемешала кусочки шоколада с тестом, думая, что шоколад растает и придаст тесту коричневый цвет и шоколадный вкус. Но шоколад не растаял, так появилось печенье с кусочками шоколада.</w:t>
      </w:r>
    </w:p>
    <w:p>
      <w:pPr>
        <w:pStyle w:val="Style15"/>
        <w:rPr/>
      </w:pPr>
      <w:r>
        <w:rPr/>
        <w:t>6. Берлинская фирма Мультиверк производит из шоколада пластинки, на которых можно прослушать музыку, а потом их съесть.</w:t>
      </w:r>
    </w:p>
    <w:p>
      <w:pPr>
        <w:pStyle w:val="Style15"/>
        <w:rPr/>
      </w:pPr>
      <w:r>
        <w:rPr/>
        <w:t>7. В Москве ко Дню города работники фабрики Волшебница установили рекорд, попавший в Книгу рекордов Гиннесса, - изготовили самую большую в мире плитку шоколада весом в 500 килограммов.</w:t>
      </w:r>
    </w:p>
    <w:p>
      <w:pPr>
        <w:pStyle w:val="Style15"/>
        <w:rPr/>
      </w:pPr>
      <w:r>
        <w:rPr/>
        <w:t>8. Известно, что Наполеон возил с собой шоколад в военные походы и ел его, когда ему требовалось быстро восстановить силы.</w:t>
      </w:r>
    </w:p>
    <w:p>
      <w:pPr>
        <w:pStyle w:val="Style15"/>
        <w:rPr/>
      </w:pPr>
      <w:r>
        <w:rPr/>
        <w:t>9. Шоколад смертельно опасен для собак. Теобромин – вещество, стимулирующее работу сердечной мышцы и центральную нервную систему, – вызывает у собак отравление. 60 грамм молочного шоколада могут отравить щенка весом в 4,5 кг.</w:t>
      </w:r>
    </w:p>
    <w:p>
      <w:pPr>
        <w:pStyle w:val="Style15"/>
        <w:rPr/>
      </w:pPr>
      <w:r>
        <w:rPr/>
        <w:t>10. Масло какао тает при температуре в 97 градусов по Фаренгейту (примерно 36,1 градус по Цельсию). Это температура человеческого тела. Именно поэтому шоколад тает во р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40:00Z</dcterms:created>
  <dc:creator>Irina</dc:creator>
  <dc:description/>
  <cp:keywords/>
  <dc:language>en-US</dc:language>
  <cp:lastModifiedBy>Irina</cp:lastModifiedBy>
  <dcterms:modified xsi:type="dcterms:W3CDTF">2014-06-02T08:42:00Z</dcterms:modified>
  <cp:revision>2</cp:revision>
  <dc:subject/>
  <dc:title>10 интересных фактов о шоколаде</dc:title>
</cp:coreProperties>
</file>